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bidi="ar"/>
        </w:rPr>
        <w:t>附件三：</w:t>
      </w:r>
    </w:p>
    <w:p>
      <w:pPr>
        <w:pStyle w:val="Normal"/>
        <w:spacing w:lineRule="auto" w:line="360"/>
        <w:jc w:val="center"/>
        <w:rPr/>
      </w:pPr>
      <w:r>
        <w:rPr/>
        <w:t>中国科学技术大学</w:t>
      </w:r>
      <w:r>
        <w:rPr/>
        <w:t>2018</w:t>
      </w:r>
      <w:r>
        <w:rPr/>
        <w:t>年校友值年返校院系校友工作联络人通联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2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院系负责人、联络人联系方式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震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0934   zyli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民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6614   msguo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7569  pli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1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万东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7416  wdliu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6727   mchen81@ustc.edu.cn</w:t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与材料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学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7410  xwge@ustc.edu.cn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周婷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0576  zhout934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命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滕脉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606314  mkteng@ustc.edu.cn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2603  jingma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瑞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7734   rfww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倩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7734   yuqiands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科学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601506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>yongwang@ustc.edu.cn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6832   fansh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601550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>hqian@ustc.edu.cn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海龙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0913  wanghl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球和空间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0516  zhumao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琴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1400   qinqtang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BA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606760  z_zhao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成人教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A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1345  songwei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海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2664  husea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文与社会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王国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600492  </w:t>
            </w:r>
            <w:hyperlink r:id="rId4" w:tgtFrame="https://email.ustc.edu.cn/coremail/XT3/mbox/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gywang@ustc.edu.cn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军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1734   ustc25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学院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92300  hyin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新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92015   xhzhang1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科学技术学院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民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3224 yemy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皓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3243  xiaozhou@ust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智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03945  fangzy@ustc.edu.cn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科学与光电技术学院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91530  xlwang@aiofm.ac.cn</w:t>
            </w:r>
          </w:p>
        </w:tc>
      </w:tr>
    </w:tbl>
    <w:p>
      <w:pPr>
        <w:pStyle w:val="Heading1"/>
        <w:widowControl/>
        <w:spacing w:before="0" w:after="0"/>
        <w:ind w:left="0" w:right="0" w:hanging="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80" w:after="60"/>
      <w:ind w:left="0" w:right="0" w:hanging="0"/>
      <w:jc w:val="center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CD3F01"/>
      <w:u w:val="none"/>
    </w:rPr>
  </w:style>
  <w:style w:type="character" w:styleId="VisitedInternetLink">
    <w:name w:val="FollowedHyperlink"/>
    <w:rPr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wang@ustc.edu.cn" TargetMode="External"/><Relationship Id="rId3" Type="http://schemas.openxmlformats.org/officeDocument/2006/relationships/hyperlink" Target="mailto:hqian@ustc.edu.cn" TargetMode="External"/><Relationship Id="rId4" Type="http://schemas.openxmlformats.org/officeDocument/2006/relationships/hyperlink" Target="mailto:gywang@ustc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jgw</cp:lastModifiedBy>
  <dcterms:modified xsi:type="dcterms:W3CDTF">2018-01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