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中国科学技术大学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bidi="ar"/>
        </w:rPr>
        <w:t>2017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年校友值年返校（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bidi="ar"/>
        </w:rPr>
        <w:t>××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班级）通讯录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34"/>
        <w:gridCol w:w="1867"/>
        <w:gridCol w:w="1376"/>
        <w:gridCol w:w="1718"/>
        <w:gridCol w:w="1034"/>
        <w:gridCol w:w="1376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微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TC</cp:lastModifiedBy>
  <dcterms:modified xsi:type="dcterms:W3CDTF">2016-12-30T08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